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4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vistoria da defesa civil e providências com relação à erosão em frente ao Edifício Alexandre Dumas, Jardim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vistoria da defesa civil e providências com relação à erosão em frente ao Edifício Alexandre Dumas, Jardim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á erosão no solo em frente ao referido edifício e só uma vistoria técnica adequada poderá afirmar qual o verdadeiro risco e as providências a serem adotadas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70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38:00Z</dcterms:created>
  <dc:creator>Expediente </dc:creator>
  <dc:description/>
  <cp:keywords/>
  <dc:language>en-US</dc:language>
  <cp:lastModifiedBy>Usuario</cp:lastModifiedBy>
  <dcterms:modified xsi:type="dcterms:W3CDTF">2009-11-25T12:42:00Z</dcterms:modified>
  <cp:revision>3</cp:revision>
  <dc:subject/>
  <dc:title>INDICAÇÃO Nº 02141/2009</dc:title>
</cp:coreProperties>
</file>