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13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fechamento de buracos nas Ruas Faustino H. Costa, Rotary Club e Lions Club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fechamento de buracos nas Ruas Faustino H. Costa, Rotary Club e Lions Club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á risco de acidentes n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4 de nov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693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0:39:00Z</dcterms:created>
  <dc:creator>Expediente </dc:creator>
  <dc:description/>
  <cp:keywords/>
  <dc:language>en-US</dc:language>
  <cp:lastModifiedBy>Usuario</cp:lastModifiedBy>
  <dcterms:modified xsi:type="dcterms:W3CDTF">2009-11-25T10:40:00Z</dcterms:modified>
  <cp:revision>3</cp:revision>
  <dc:subject/>
  <dc:title>INDICAÇÃO Nº 02138/2009</dc:title>
</cp:coreProperties>
</file>