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3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troca de lâmpadas e reator em poste localizado na Rua Salesópolis, na altura do nº 19, no bairro d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lâmpadas e reator em poste localizado na Rua Salesópolis, na altura do nº 19, no bairro d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que toma conta desse trecho coloca em risco a segurança dos moradores por favorecer a ocorrência de acidentes e possíveis ações de pessoas de má índol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8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44:00Z</dcterms:created>
  <dc:creator>Expediente </dc:creator>
  <dc:description/>
  <cp:keywords/>
  <dc:language>en-US</dc:language>
  <cp:lastModifiedBy>Usuario</cp:lastModifiedBy>
  <dcterms:modified xsi:type="dcterms:W3CDTF">2009-11-25T12:48:00Z</dcterms:modified>
  <cp:revision>3</cp:revision>
  <dc:subject/>
  <dc:title>INDICAÇÃO Nº 02134/2009</dc:title>
</cp:coreProperties>
</file>