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cobertura de ponto de ônibus na Rua Barir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cobertura de ponto de ônibus na Rua Bariri, conforme </w:t>
      </w:r>
      <w:r>
        <w:rPr>
          <w:rFonts w:cs="Arial" w:ascii="Arial" w:hAnsi="Arial"/>
          <w:b/>
          <w:sz w:val="22"/>
          <w:szCs w:val="22"/>
        </w:rPr>
        <w:t>abaixo-assinado (cópia anex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elizmente o local se transformou em ponto de encontro de pessoas que ficam sob a cobertura do referido ponto de ônibus até altas horas da madrugada perturbando o sossego dos moradores. Problema que será resolvido com a retirada da cobertura, de modo que somente o ponto de ônibus permaneç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6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2:00Z</dcterms:created>
  <dc:creator>Expediente </dc:creator>
  <dc:description/>
  <cp:keywords/>
  <dc:language>en-US</dc:language>
  <cp:lastModifiedBy>Usuario</cp:lastModifiedBy>
  <dcterms:modified xsi:type="dcterms:W3CDTF">2009-11-25T11:01:00Z</dcterms:modified>
  <cp:revision>3</cp:revision>
  <dc:subject/>
  <dc:title>INDICAÇÃO Nº 02132/2009</dc:title>
</cp:coreProperties>
</file>