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galhos de árvore que estão colocando em risco a rede elétrica na Avenida Antonino Dias Bastos, na altura do imóvel de nº 32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galhos de árvore que estão colocando em risco a rede elétrica na Avenida Antonino Dias Bastos, na altura do imóvel de nº 32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 devido à possibilidade de rompimento da fiação elétrica e queda de galh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1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7:00Z</dcterms:created>
  <dc:creator>Expediente </dc:creator>
  <dc:description/>
  <cp:keywords/>
  <dc:language>en-US</dc:language>
  <cp:lastModifiedBy>Usuario</cp:lastModifiedBy>
  <dcterms:modified xsi:type="dcterms:W3CDTF">2009-11-25T10:30:00Z</dcterms:modified>
  <cp:revision>5</cp:revision>
  <dc:subject/>
  <dc:title>INDICAÇÃO Nº 02131/2009</dc:title>
</cp:coreProperties>
</file>