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assoreamento do tanque de água da Prefeitura que fica ao lado da Rodovia Quintino de Lima, atrás do Projeto da Escola Tetsuo Chinone, bem como a preservação do local com a construção de um Parque Ecológ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assoreamento do tanque de água da Prefeitura que fica ao lado da Rodovia Quintino de Lima, atrás do Projeto da Escola Tetsuo Chinone, bem como a preservação do local com a construção de um Parque Ecológ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rvar o meio ambiente e transformar o local em um atrativo turíst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8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3:00Z</dcterms:created>
  <dc:creator>Expediente </dc:creator>
  <dc:description/>
  <cp:keywords/>
  <dc:language>en-US</dc:language>
  <cp:lastModifiedBy>Usuario</cp:lastModifiedBy>
  <cp:lastPrinted>2009-11-19T09:06:00Z</cp:lastPrinted>
  <dcterms:modified xsi:type="dcterms:W3CDTF">2009-11-19T11:08:00Z</dcterms:modified>
  <cp:revision>5</cp:revision>
  <dc:subject/>
  <dc:title>INDICAÇÃO Nº 02130/2009</dc:title>
</cp:coreProperties>
</file>