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119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recuperação, troca de tampa e limpeza na boca-de-lobo existente na Rua Diamante, na altura do imóvel de nº 259, Parque Alian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cuperação, troca de tampa e limpeza na boca-de-lobo existente na Rua Diamante, na altura do imóvel de nº 259, Parque Alian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ém do risco de acidentes, quando chove as águas pluviais não escoam adequadamente em razão da sujeira acumulada dentro da boca-de-lobo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7 de nov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568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0:25:00Z</dcterms:created>
  <dc:creator>Expediente </dc:creator>
  <dc:description/>
  <cp:keywords/>
  <dc:language>en-US</dc:language>
  <cp:lastModifiedBy>Usuario</cp:lastModifiedBy>
  <dcterms:modified xsi:type="dcterms:W3CDTF">2009-11-19T10:27:00Z</dcterms:modified>
  <cp:revision>3</cp:revision>
  <dc:subject/>
  <dc:title>INDICAÇÃO Nº 02119/2009</dc:title>
</cp:coreProperties>
</file>