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2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nstalação de guias, sarjetas e pavimentação asfáltica na </w:t>
            </w:r>
          </w:p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ua Frederico Amosso, Jardim Renê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mentação em vias pública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se justifica em função da grande solicitude dos munícipes do local, pois trata-se de bairro próximo ao centro da cidade e que ainda não recebeu as infra-estruturas básicas, que facilitará o trafego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49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20:06:00Z</dcterms:created>
  <dc:creator>Ass. técnica legislativa</dc:creator>
  <dc:description/>
  <cp:keywords/>
  <dc:language>en-US</dc:language>
  <cp:lastModifiedBy>Ass. técnica legislativa</cp:lastModifiedBy>
  <dcterms:modified xsi:type="dcterms:W3CDTF">2008-05-21T20:07:00Z</dcterms:modified>
  <cp:revision>2</cp:revision>
  <dc:subject/>
  <dc:title>EMENDA Nº 00012/2008</dc:title>
</cp:coreProperties>
</file>