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107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construção de uma pista de skate na Pedreira, Vila São Rafae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a pista de skate na Pedreira, Vila São Rafae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local acima indicado é adequado para a construção de uma pista de skat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2 de novem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493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2:04:00Z</dcterms:created>
  <dc:creator>Expediente </dc:creator>
  <dc:description/>
  <cp:keywords/>
  <dc:language>en-US</dc:language>
  <cp:lastModifiedBy>Usuario</cp:lastModifiedBy>
  <dcterms:modified xsi:type="dcterms:W3CDTF">2009-11-12T12:05:00Z</dcterms:modified>
  <cp:revision>3</cp:revision>
  <dc:subject/>
  <dc:title>INDICAÇÃO Nº 02107/2009</dc:title>
</cp:coreProperties>
</file>