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0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uma pista para corrida de charretes na Pedreira,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pista para corrida de charretes na Pedreira,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local acima indicado é adequado para a construção de uma pista de corrida para charre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9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02:00Z</dcterms:created>
  <dc:creator>Expediente </dc:creator>
  <dc:description/>
  <cp:keywords/>
  <dc:language>en-US</dc:language>
  <cp:lastModifiedBy>Usuario</cp:lastModifiedBy>
  <dcterms:modified xsi:type="dcterms:W3CDTF">2009-11-12T12:04:00Z</dcterms:modified>
  <cp:revision>4</cp:revision>
  <dc:subject/>
  <dc:title>INDICAÇÃO Nº 02106/2009</dc:title>
</cp:coreProperties>
</file>