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guias, sarjetas e pavimentação asfáltica nas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vias públicas da Vila Vera Cruz,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se justifica em função da grande solicitude dos munícipes do local, pois trata-se de bairro carente das infra-estruturas básicas, infra-estrutura estas, que assegurarão mais comodidade e segurança a população do bairr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5:00Z</dcterms:created>
  <dc:creator>Ass. técnica legislativa</dc:creator>
  <dc:description/>
  <cp:keywords/>
  <dc:language>en-US</dc:language>
  <cp:lastModifiedBy>Ass. técnica legislativa</cp:lastModifiedBy>
  <cp:lastPrinted>2008-05-21T17:06:00Z</cp:lastPrinted>
  <dcterms:modified xsi:type="dcterms:W3CDTF">2008-05-21T20:06:00Z</dcterms:modified>
  <cp:revision>2</cp:revision>
  <dc:subject/>
  <dc:title>EMENDA Nº 00011/2008</dc:title>
</cp:coreProperties>
</file>