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0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 com a denominação no Estádio Egídio Caetano de Moraes, n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a denominação no Estádio Egídio Caetano de Moraes, n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não há apresentação visível da denominação no referido estádio, o qual é de extrema importância para a nossa populaç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6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19:00Z</dcterms:created>
  <dc:creator>Expediente </dc:creator>
  <dc:description/>
  <cp:keywords/>
  <dc:language>en-US</dc:language>
  <cp:lastModifiedBy>Usuario</cp:lastModifiedBy>
  <dcterms:modified xsi:type="dcterms:W3CDTF">2009-11-12T11:23:00Z</dcterms:modified>
  <cp:revision>3</cp:revision>
  <dc:subject/>
  <dc:title>INDICAÇÃO Nº 02100/2009</dc:title>
</cp:coreProperties>
</file>