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08/2008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4-E, de 30/04/2008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09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09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e reforma de praças pública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000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Centro Comunitário no Bairro Gabriel Piz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6444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.01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0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0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o departamento de obras e serviços urbanos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09, meios para garantir o acesso ao lazer dos moradores do Bairro Gabriel Piza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maio de 200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ACIR RAYSEL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141/2008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9:44:00Z</dcterms:created>
  <dc:creator>Ass. técnica legislativa</dc:creator>
  <dc:description/>
  <cp:keywords/>
  <dc:language>en-US</dc:language>
  <cp:lastModifiedBy>Ass. técnica legislativa</cp:lastModifiedBy>
  <dcterms:modified xsi:type="dcterms:W3CDTF">2008-05-21T19:44:00Z</dcterms:modified>
  <cp:revision>1</cp:revision>
  <dc:subject/>
  <dc:title>EMENDA Nº 00008/2008</dc:title>
</cp:coreProperties>
</file>