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2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mento e cascalhamento na Estrada que dá acesso ao Bairro do Monjolinho em trecho na parte baixa do Jardim Brasília (“Rua F”). 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a realização de motonivelamento e cascalhamento na Estrada que dá acesso ao Bairro do Monjolinho em trecho na parte baixa do Jardim Brasília (“Rua F”). 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via pública pertence ao Município de São Roque, a quem compete, portanto, sua devida manutençã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erto ponto em diante a via pública não conta com pavimentação asfáltica, e o precário estado de conservação da mesma acaba fazendo com que muita terra, pedregulhos e sujeira da própria mata acabem indo parar na parte baixa do Jardim Brasília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olicito a recuperação da via pública em questão para que posteriormente receba cascalhamento, evitando, desse modo, transtornos à populaçã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213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right="-21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0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4:00Z</dcterms:created>
  <dc:creator>Expediente </dc:creator>
  <dc:description/>
  <cp:keywords/>
  <dc:language>en-US</dc:language>
  <cp:lastModifiedBy>claudio</cp:lastModifiedBy>
  <dcterms:modified xsi:type="dcterms:W3CDTF">2009-11-04T16:40:00Z</dcterms:modified>
  <cp:revision>3</cp:revision>
  <dc:subject/>
  <dc:title>INDICAÇÃO Nº 02072/2009</dc:title>
</cp:coreProperties>
</file>