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7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0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de escada em viela localizada na altura do nº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73, da Rua Santa Leocádia , Jardim Villaç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departamento de obras e serviços urbanos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09, meios para garantir a infra-estrutura necessária para a população local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40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43:00Z</dcterms:created>
  <dc:creator>Ass. técnica legislativa</dc:creator>
  <dc:description/>
  <cp:keywords/>
  <dc:language>en-US</dc:language>
  <cp:lastModifiedBy>Ass. técnica legislativa</cp:lastModifiedBy>
  <dcterms:modified xsi:type="dcterms:W3CDTF">2008-05-21T19:43:00Z</dcterms:modified>
  <cp:revision>1</cp:revision>
  <dc:subject/>
  <dc:title>EMENDA Nº 00007/2008</dc:title>
</cp:coreProperties>
</file>