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visando o extermínio dos ratos que vivem em local entre as Ruas Santa Leocádia e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xtermínio dos ratos que vivem em local entre as Ruas Santa Leocádia e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local se encontra muito sujo, com entulhos e mato (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), o que está favorecendo a rápida proliferação dos </w:t>
      </w:r>
      <w:r>
        <w:rPr>
          <w:rFonts w:cs="Arial" w:ascii="Arial" w:hAnsi="Arial"/>
          <w:b/>
          <w:sz w:val="22"/>
          <w:szCs w:val="22"/>
          <w:u w:val="single"/>
        </w:rPr>
        <w:t>ratos que infestam o local e invadem as casas dos moradores do Jardim Villaça,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locando em risco a saúde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8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22:00Z</dcterms:created>
  <dc:creator>Expediente </dc:creator>
  <dc:description/>
  <cp:keywords/>
  <dc:language>en-US</dc:language>
  <cp:lastModifiedBy>Usuario</cp:lastModifiedBy>
  <dcterms:modified xsi:type="dcterms:W3CDTF">2009-11-03T10:31:00Z</dcterms:modified>
  <cp:revision>3</cp:revision>
  <dc:subject/>
  <dc:title>INDICAÇÃO Nº 02058/2009</dc:title>
</cp:coreProperties>
</file>