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6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O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Serviços Municipai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escada em viela localizada no final da Rua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ão Manoel, 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Serviços Municipai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e departamento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9, meios para garantir a infra-estrutura necessária para a população loc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39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2:00Z</dcterms:created>
  <dc:creator>Ass. técnica legislativa</dc:creator>
  <dc:description/>
  <cp:keywords/>
  <dc:language>en-US</dc:language>
  <cp:lastModifiedBy>Ass. técnica legislativa</cp:lastModifiedBy>
  <dcterms:modified xsi:type="dcterms:W3CDTF">2008-05-21T19:42:00Z</dcterms:modified>
  <cp:revision>2</cp:revision>
  <dc:subject/>
  <dc:title>EMENDA Nº 00006/2008</dc:title>
</cp:coreProperties>
</file>