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4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e praças esportivas e d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ampo de Futebol Vi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e praças esportivas e d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7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ção de Campo de Futebol Vila Amaral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9, meios para garantir e intensificar a participação da população aos eventos desportivos no municípi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37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1:00Z</dcterms:created>
  <dc:creator>Ass. técnica legislativa</dc:creator>
  <dc:description/>
  <cp:keywords/>
  <dc:language>en-US</dc:language>
  <cp:lastModifiedBy>Ass. técnica legislativa</cp:lastModifiedBy>
  <dcterms:modified xsi:type="dcterms:W3CDTF">2008-05-21T19:41:00Z</dcterms:modified>
  <cp:revision>1</cp:revision>
  <dc:subject/>
  <dc:title>EMENDA Nº 00004/2008</dc:title>
</cp:coreProperties>
</file>