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035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criação de CRAS no Bairro do Saboó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riação de CRAS no Bairro do Saboó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criação de um CRAS no Bairro do Saboó irá proporcionar inúmeros benefícios aos moradores do referido bairro e adjacência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1 de outub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167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0:50:00Z</dcterms:created>
  <dc:creator>Expediente </dc:creator>
  <dc:description/>
  <cp:keywords/>
  <dc:language>en-US</dc:language>
  <cp:lastModifiedBy>Usuario</cp:lastModifiedBy>
  <dcterms:modified xsi:type="dcterms:W3CDTF">2009-10-22T10:50:00Z</dcterms:modified>
  <cp:revision>3</cp:revision>
  <dc:subject/>
  <dc:title>INDICAÇÃO Nº 02035/2009</dc:title>
</cp:coreProperties>
</file>