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mplantação de espaços para atividades de lazer, que especifica, para crianças, idosos e público em geral, nas praças públicas de São Roque, a começar pelas praças existentes no Largo dos Mendes e no Bairro Santa Quitéria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espaços para atividades de lazer, que abaixo especifico, para crianças, idosos e público em geral, nas praças públicas de São Roque, a começar pelas praças existentes no Largo dos Mendes e no Bairro Santa Quitéria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implantação de espaços reservados para jogos de xadrez, damas, dominó e outros, e de canteiros para o plantio e cultivo de plantas ornamentais e medicinais, nas praças públicas municipais, irá trazer inúmeros benefícios para a nossa população e Município. Aliás, tais benfeitorias já estão previstas na da </w:t>
      </w:r>
      <w:r>
        <w:rPr>
          <w:rFonts w:cs="Arial" w:ascii="Arial" w:hAnsi="Arial"/>
          <w:b/>
          <w:sz w:val="22"/>
          <w:szCs w:val="22"/>
          <w:u w:val="single"/>
        </w:rPr>
        <w:t>Lei nº 2.861 de 15/07/2004. (cópia anexa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44/2009-451</w:t>
      </w:r>
    </w:p>
    <w:sectPr>
      <w:type w:val="nextPage"/>
      <w:pgSz w:w="11906" w:h="16838"/>
      <w:pgMar w:left="2340" w:right="1286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01:00Z</dcterms:created>
  <dc:creator>Expediente </dc:creator>
  <dc:description/>
  <cp:keywords/>
  <dc:language>en-US</dc:language>
  <cp:lastModifiedBy>Usuario</cp:lastModifiedBy>
  <cp:lastPrinted>2009-10-21T13:09:00Z</cp:lastPrinted>
  <dcterms:modified xsi:type="dcterms:W3CDTF">2009-10-21T15:11:00Z</dcterms:modified>
  <cp:revision>5</cp:revision>
  <dc:subject/>
  <dc:title>INDICAÇÃO Nº 02030/2009</dc:title>
</cp:coreProperties>
</file>