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 a realização de convênio entre a Prefeitura e a OSE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convênio entre a Prefeitura e a OSE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convênio ora solicitado visa à contratação de estagiários na área da saúde, sendo que o convênio beneficiará toda a nossa população, pois, o Município ficará responsável pela contratação dos estagiários que terão a oportunidade de aprimorarem seus conhecimentos em Postos de Saúde e demais unidades de saúde pertencentes ao Município. Além disto, o estágio poderá ser não remunerado se o contrário não for possível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8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8:00Z</dcterms:created>
  <dc:creator>Expediente </dc:creator>
  <dc:description/>
  <cp:keywords/>
  <dc:language>en-US</dc:language>
  <cp:lastModifiedBy>Usuario</cp:lastModifiedBy>
  <dcterms:modified xsi:type="dcterms:W3CDTF">2009-10-20T16:06:00Z</dcterms:modified>
  <cp:revision>3</cp:revision>
  <dc:subject/>
  <dc:title>INDICAÇÃO Nº 02028/2009</dc:title>
</cp:coreProperties>
</file>