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, a partir do próximo ano, seja firmado convênio com a Irmandade da Santa Casa de Misericórdia visando que a mesma passe a organizar a Expo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, a partir do próximo ano, seja firmado convênio com a Irmandade da Santa Casa de Misericórdia objetivando que a entidade passe a organizar a Expo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Irmandade da Santa Casa de Misericórdia presta enormes serviços à sociedade são-roquense e, por isso, constantemente necessita de recursos. É importante ressaltar que a referida entidade já organizou a Expo São Roque no passado, tarefa que cumpriu com galhardia e competência, o que a qualifica para novamente vir a gerenciar esse even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7:04:00Z</dcterms:created>
  <dc:creator>Expediente </dc:creator>
  <dc:description/>
  <cp:keywords/>
  <dc:language>en-US</dc:language>
  <cp:lastModifiedBy>camara</cp:lastModifiedBy>
  <cp:lastPrinted>2009-10-19T11:03:00Z</cp:lastPrinted>
  <dcterms:modified xsi:type="dcterms:W3CDTF">2009-10-19T17:09:00Z</dcterms:modified>
  <cp:revision>3</cp:revision>
  <dc:subject/>
  <dc:title>INDICAÇÃO Nº 02020/2009</dc:title>
</cp:coreProperties>
</file>