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a transferência, para o n° 810, do ponto de ônibus da Rua Madressilva, atualmente localizado em frente ao n° 860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transferir, para o n° 810, o ponto de ônibus da Rua Madressilva, atualmente localizado em frente ao n° 860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prática o ponto de ônibus está em desuso, pois, atualmente os ônibus param próximo ao imóvel de nº 810, como exposto pela Associação Amigos de Bairro da Vila Amaral, Parque Aliança e Jardim Conceição no ofício a mim endereçado. (cópia anexa)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5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3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2:38:00Z</dcterms:created>
  <dc:creator>Expediente </dc:creator>
  <dc:description/>
  <cp:keywords/>
  <dc:language>en-US</dc:language>
  <cp:lastModifiedBy>Usuario</cp:lastModifiedBy>
  <cp:lastPrinted>2009-10-22T10:44:00Z</cp:lastPrinted>
  <dcterms:modified xsi:type="dcterms:W3CDTF">2009-10-22T12:45:00Z</dcterms:modified>
  <cp:revision>6</cp:revision>
  <dc:subject/>
  <dc:title>INDICAÇÃO Nº 02018/2009</dc:title>
</cp:coreProperties>
</file>