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1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conserto do asfalto em toda a extensão da Rua Bahia, Vila Irene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conserto do asfalto em toda a extensão da Rua Bahia, Vila Irene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á risco de acidentes no local e quanto maior a demora no conserto maior a deterioração do asfalt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3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19:00Z</dcterms:created>
  <dc:creator>Expediente </dc:creator>
  <dc:description/>
  <cp:keywords/>
  <dc:language>en-US</dc:language>
  <cp:lastModifiedBy>Usuario</cp:lastModifiedBy>
  <cp:lastPrinted>2009-10-20T14:19:00Z</cp:lastPrinted>
  <dcterms:modified xsi:type="dcterms:W3CDTF">2009-10-20T16:20:00Z</dcterms:modified>
  <cp:revision>4</cp:revision>
  <dc:subject/>
  <dc:title>INDICAÇÃO Nº 02017/2009</dc:title>
</cp:coreProperties>
</file>