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u w:val="single"/>
              </w:rPr>
              <w:t>Construção de Posto de Saúde no Jardim Vil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rviços da Rede Básica de Saúd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integral da saúde n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do Municipal de Saúd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ta Emenda assegura no programa de trabalho de 2009, meios para garantir atendimento a essa reivindicação dos moradores do Bairro, tendo em vista que é reivindicação antiga dos munícipes do local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3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9:00Z</dcterms:created>
  <dc:creator>Ass. técnica legislativa</dc:creator>
  <dc:description/>
  <cp:keywords/>
  <dc:language>en-US</dc:language>
  <cp:lastModifiedBy>Ass. técnica legislativa</cp:lastModifiedBy>
  <dcterms:modified xsi:type="dcterms:W3CDTF">2008-05-21T19:39:00Z</dcterms:modified>
  <cp:revision>1</cp:revision>
  <dc:subject/>
  <dc:title>EMENDA Nº 00002/2008</dc:title>
</cp:coreProperties>
</file>