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010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Solicita providências com relação à fiação telefônica que se encontra muito próxima do solo (aproximadamente 1m) na Rua Francine Aparecida Ferreira Camargo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providências com relação à fiação telefônica que se encontra muito próxima do solo (aproximadamente 1m) na Rua Francine Aparecida Ferreira Camargo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fiação está muito próxima do chão e pode ser facilmente alcançada, fato que causa preocupação devido ao risco de acidentes ou de furto da referida fiaçã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9 de outub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ISRAEL FRANCISCO DE OLIVEIRA (TOC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820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8:24:00Z</dcterms:created>
  <dc:creator>Expediente </dc:creator>
  <dc:description/>
  <cp:keywords/>
  <dc:language>en-US</dc:language>
  <cp:lastModifiedBy>Usuario</cp:lastModifiedBy>
  <dcterms:modified xsi:type="dcterms:W3CDTF">2009-10-09T18:26:00Z</dcterms:modified>
  <cp:revision>3</cp:revision>
  <dc:subject/>
  <dc:title>INDICAÇÃO Nº 02010/2009</dc:title>
</cp:coreProperties>
</file>