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uma placa com o nome “EMEF Euclides de Oliveira” ou a inscrição desse nome na fachada da referi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a placa com o nome “EMEF Euclides de Oliveira” ou a inscrição desse nome na fachada da referida escol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stifico o presente pedido tendo em vista que não há apresentação visível da denominação na referida escola. Esta é uma escola pública de São Roque e por isso deve ser tratada com a devida consideraç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1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8:27:00Z</dcterms:created>
  <dc:creator>Expediente </dc:creator>
  <dc:description/>
  <cp:keywords/>
  <dc:language>en-US</dc:language>
  <cp:lastModifiedBy>Usuario</cp:lastModifiedBy>
  <dcterms:modified xsi:type="dcterms:W3CDTF">2009-10-09T18:31:00Z</dcterms:modified>
  <cp:revision>3</cp:revision>
  <dc:subject/>
  <dc:title>INDICAÇÃO Nº 02009/2009</dc:title>
</cp:coreProperties>
</file>