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rovidências visando à recolocação de Lixeira na convergência entre as ruas Porfírio Soares Rodrigues e Francine Aparecida Pereira de Camargo, Canguera, próximo à EMEF Prof. Euclides de Oliv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colocação de Lixeira na convergência entre as ruas Porfírio Soares Rodrigues e Francine Aparecida Pereira de Camargo, Canguera, próximo à EMEF Prof. Euclides de Olivei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a lixeira causa inúmeros transtornos aos moradores e o acúmulo de lixo no local coloca em risco a saúde dos mesmos por favorecer a proliferação de insetos e animais venenosos e/ou transmissores de doenças. Ressalto que há vários meses já solicitei a solução do problema através da </w:t>
      </w:r>
      <w:r>
        <w:rPr>
          <w:rFonts w:cs="Arial" w:ascii="Arial" w:hAnsi="Arial"/>
          <w:b/>
          <w:sz w:val="22"/>
          <w:szCs w:val="22"/>
        </w:rPr>
        <w:t>Indicação nº 733/2009 de 02/03/2009 (cópia anexa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17/2009-451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16:00Z</dcterms:created>
  <dc:creator>Expediente </dc:creator>
  <dc:description/>
  <cp:keywords/>
  <dc:language>en-US</dc:language>
  <cp:lastModifiedBy>Usuario</cp:lastModifiedBy>
  <dcterms:modified xsi:type="dcterms:W3CDTF">2009-10-09T18:22:00Z</dcterms:modified>
  <cp:revision>3</cp:revision>
  <dc:subject/>
  <dc:title>INDICAÇÃO Nº 02008/2009</dc:title>
</cp:coreProperties>
</file>