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laca com denominação na Rua Roque Soares de Camargo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Rua Roque Soares de Camargo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ia pública foi denominada, mas não há placa com o nome da referida rua o que gera transtornos e constantes confusões, principalmente nas entregas de mercadorias e correspon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1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58:00Z</dcterms:created>
  <dc:creator>Expediente </dc:creator>
  <dc:description/>
  <cp:keywords/>
  <dc:language>en-US</dc:language>
  <cp:lastModifiedBy>Usuario</cp:lastModifiedBy>
  <dcterms:modified xsi:type="dcterms:W3CDTF">2009-10-09T18:01:00Z</dcterms:modified>
  <cp:revision>3</cp:revision>
  <dc:subject/>
  <dc:title>INDICAÇÃO Nº 02007/2009</dc:title>
</cp:coreProperties>
</file>