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44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0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0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 de centro poliesportivo no Jardim Villaç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ind w:right="-4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5.0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undo Municipal de Esporte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7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esporto Comunitár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4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plementação de Praças Esportivas e de Laze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quisição de área, Construção e Reforma de Praças Esportivas e de Lazer 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-441" w:firstLine="3402"/>
        <w:rPr/>
      </w:pPr>
      <w:r>
        <w:rPr>
          <w:sz w:val="22"/>
          <w:szCs w:val="22"/>
        </w:rPr>
        <w:t>Esta Emenda assegura no programa de trabalho de 2009, meios para garantir mais opções de lazer aos moradores do referido Bairro e adjacências.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3420" w:right="-44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ACIR RAYSEL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sz w:val="16"/>
          <w:szCs w:val="16"/>
        </w:rPr>
        <w:t xml:space="preserve">PROTOCOLO Nº 02134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9:39:00Z</dcterms:created>
  <dc:creator>Ass. técnica legislativa</dc:creator>
  <dc:description/>
  <cp:keywords/>
  <dc:language>en-US</dc:language>
  <cp:lastModifiedBy>Ass. técnica legislativa</cp:lastModifiedBy>
  <cp:lastPrinted>2008-05-13T09:21:00Z</cp:lastPrinted>
  <dcterms:modified xsi:type="dcterms:W3CDTF">2008-05-21T19:39:00Z</dcterms:modified>
  <cp:revision>1</cp:revision>
  <dc:subject/>
  <dc:title>EMENDA Nº 00001/2008</dc:title>
</cp:coreProperties>
</file>