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8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notificação do proprietário do terreno ao da viela que fica entre as Ruas Tibério Justo da Silva e Sebastiana da Silva Pontes, para que o mesmo providencie a construção de muro paralelo à vie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notificação do proprietário do terreno ao da viela que fica entre as Ruas Tibério Justo da Silva e Sebastiana da Silva Pontes, para que o mesmo providencie a construção de muro paralelo à viela. (</w:t>
      </w:r>
      <w:r>
        <w:rPr>
          <w:rFonts w:cs="Arial" w:ascii="Arial" w:hAnsi="Arial"/>
          <w:b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tantemente o mato que cresce no referido terreno invade a viela, assim como os insetos e animais venenosos e/ou transmissores de doenças que se escondem nesse mesmo terre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5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36:00Z</dcterms:created>
  <dc:creator>Expediente </dc:creator>
  <dc:description/>
  <cp:keywords/>
  <dc:language>en-US</dc:language>
  <cp:lastModifiedBy>Usuario</cp:lastModifiedBy>
  <cp:lastPrinted>2009-09-30T16:37:00Z</cp:lastPrinted>
  <dcterms:modified xsi:type="dcterms:W3CDTF">2009-09-30T19:43:00Z</dcterms:modified>
  <cp:revision>4</cp:revision>
  <dc:subject/>
  <dc:title>INDICAÇÃO Nº 01981/2009</dc:title>
</cp:coreProperties>
</file>