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8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tirada de árvore tombada sobre o passeio público na altura do imóvel de nº 670 na Avenida Antonino Dias Bast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e árvore tombada sobre o passeio público na altura do imóvel de nº 670 na Avenida Antonino Dias Bast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árvore está tombada sobre o passeio público (calçada) e, em razão disso, está impedindo a passagem de pedest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4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48:00Z</dcterms:created>
  <dc:creator>Expediente </dc:creator>
  <dc:description/>
  <cp:keywords/>
  <dc:language>en-US</dc:language>
  <cp:lastModifiedBy>Usuario</cp:lastModifiedBy>
  <dcterms:modified xsi:type="dcterms:W3CDTF">2009-09-30T12:49:00Z</dcterms:modified>
  <cp:revision>3</cp:revision>
  <dc:subject/>
  <dc:title>INDICAÇÃO Nº 01980/2009</dc:title>
</cp:coreProperties>
</file>