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Municipai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Pavimentação Asfáltica da Rua Canadá, Vila São Rafa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      %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Municip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to. de obras e serviços urbanos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obra de suma importância para facilitar o trafego local, reivindicada pelos moradores do Bair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6:00Z</dcterms:created>
  <dc:creator>Ass. técnica legislativa</dc:creator>
  <dc:description/>
  <cp:keywords/>
  <dc:language>en-US</dc:language>
  <cp:lastModifiedBy>Ass. técnica legislativa</cp:lastModifiedBy>
  <dcterms:modified xsi:type="dcterms:W3CDTF">2007-06-06T19:06:00Z</dcterms:modified>
  <cp:revision>1</cp:revision>
  <dc:subject/>
  <dc:title>EMENDA Nº 00147/2007</dc:title>
</cp:coreProperties>
</file>