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s Ruas Padre Anchieta e Tibiriç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Padre Anchieta e Tibiriç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referidas ruas ainda são de paralelepípedos e o asfaltamento das mesmas favorecerá os motoristas que trafegam pelas mesmas, principalmente os moradores que trafegam diariamente pelas mesmas, pois, terão menos gastos com manutenções e consertos dos seu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52:00Z</dcterms:created>
  <dc:creator>Expediente </dc:creator>
  <dc:description/>
  <cp:keywords/>
  <dc:language>en-US</dc:language>
  <cp:lastModifiedBy>Usuario</cp:lastModifiedBy>
  <dcterms:modified xsi:type="dcterms:W3CDTF">2009-10-01T12:56:00Z</dcterms:modified>
  <cp:revision>3</cp:revision>
  <dc:subject/>
  <dc:title>INDICAÇÃO Nº 01964/2009</dc:title>
</cp:coreProperties>
</file>