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962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iluminação pública na viela que liga a Rua José Hipólito da Silva à Rua Paul Harris, Esplanada Mende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luminação pública na viela que liga a Rua José Hipólito da Silva à Rua Paul Harris, Esplanada Mende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escuridão que toma conta do local à noite coloca em risco a segurança das pessoas que podem ser vítimas de acidentes ou das ações de criminoso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8 de setemb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606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1:23:00Z</dcterms:created>
  <dc:creator>Expediente </dc:creator>
  <dc:description/>
  <cp:keywords/>
  <dc:language>en-US</dc:language>
  <cp:lastModifiedBy>Usuario</cp:lastModifiedBy>
  <dcterms:modified xsi:type="dcterms:W3CDTF">2009-09-30T11:23:00Z</dcterms:modified>
  <cp:revision>3</cp:revision>
  <dc:subject/>
  <dc:title>INDICAÇÃO Nº 01962/2009</dc:title>
</cp:coreProperties>
</file>