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5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colocação de placa indicativa de sentido obrigatório para que os caminhões que vem no sentido capital/interior acessem o contorno da Rod. Raposo Tavares, e placa permitindo a entrada de caminhões somente para carga e descarg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placa indicativa de sentido obrigatório para que os caminhões que vem no sentido capital/interior acessem o contorno da Rod. Raposo Tavares, e placa permitindo a entrada de caminhões somente para carga e descarg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aminhões que deveriam acessar o contorno da Rodovia Raposo Tavares não o fazem e entram na nossa cidade pelo trecho que antes fazia parte da Rodovia Raposo Tavares, e, assim, aumentam desnecessariamente o fluxo de veículos e o risco de acidentes, além de encurtarem a vida útil do asfal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81/2009-451</w:t>
      </w:r>
    </w:p>
    <w:sectPr>
      <w:type w:val="nextPage"/>
      <w:pgSz w:w="11906" w:h="16838"/>
      <w:pgMar w:left="2340" w:right="1286" w:gutter="0" w:header="0" w:top="233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04:00Z</dcterms:created>
  <dc:creator>Expediente </dc:creator>
  <dc:description/>
  <cp:keywords/>
  <dc:language>en-US</dc:language>
  <cp:lastModifiedBy>Usuario</cp:lastModifiedBy>
  <dcterms:modified xsi:type="dcterms:W3CDTF">2009-09-28T12:04:00Z</dcterms:modified>
  <cp:revision>3</cp:revision>
  <dc:subject/>
  <dc:title>INDICAÇÃO Nº 01957/2009</dc:title>
</cp:coreProperties>
</file>