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5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manutenção na pavimentação asfáltica da Rua Rosina de Oliveira, Centro, em especial em buraco localizado entre os números 44 e 48.</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na pavimentação asfáltica da Rua Rosina de Oliveira, Centro, em especial em buraco localizado entre os números 44 e 48.</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Justifico o presente pedido tendo em vista o precário estado de conservação em que a referida via se encontra. Na mesma via, entre os números 44 e 48, há um grande “buraco” que pode danificar veículos que ali trafegam.</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4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573/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01:00Z</dcterms:created>
  <dc:creator>Expediente </dc:creator>
  <dc:description/>
  <cp:keywords/>
  <dc:language>en-US</dc:language>
  <cp:lastModifiedBy>Usuario</cp:lastModifiedBy>
  <dcterms:modified xsi:type="dcterms:W3CDTF">2009-10-01T13:01:00Z</dcterms:modified>
  <cp:revision>3</cp:revision>
  <dc:subject/>
  <dc:title>INDICAÇÃO Nº 01955/2009</dc:title>
</cp:coreProperties>
</file>