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5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conserto de esgoto a céu aberto no passeio público em frente ao imóvel de nº 839 da Avenida Brasi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conserto de esgoto a céu aberto no passeio público em frente ao imóvel de nº 839 da Avenida Brasi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ém do odor insuportável, há risco à saúde pública, pois, o esgoto corre a céu aberto pode contaminar pessoas e animai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4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562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4:28:00Z</dcterms:created>
  <dc:creator>Expediente </dc:creator>
  <dc:description/>
  <cp:keywords/>
  <dc:language>en-US</dc:language>
  <cp:lastModifiedBy>Usuario</cp:lastModifiedBy>
  <dcterms:modified xsi:type="dcterms:W3CDTF">2009-09-24T14:32:00Z</dcterms:modified>
  <cp:revision>3</cp:revision>
  <dc:subject/>
  <dc:title>INDICAÇÃO Nº 01953/2009</dc:title>
</cp:coreProperties>
</file>