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apagem de buraco na Travessa Tupiniquim, Jardim Renê, em trecho em frente ao imóvel de nº 2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apagem de buraco na Travessa Tupiniquim, Jardim Renê, em trecho em frente ao imóvel de nº 2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4:00Z</dcterms:created>
  <dc:creator>Expediente </dc:creator>
  <dc:description/>
  <cp:keywords/>
  <dc:language>en-US</dc:language>
  <cp:lastModifiedBy>Usuario</cp:lastModifiedBy>
  <cp:lastPrinted>2009-09-22T09:16:00Z</cp:lastPrinted>
  <dcterms:modified xsi:type="dcterms:W3CDTF">2009-09-22T12:16:00Z</dcterms:modified>
  <cp:revision>4</cp:revision>
  <dc:subject/>
  <dc:title>INDICAÇÃO Nº 01926/2009</dc:title>
</cp:coreProperties>
</file>