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2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notificação do proprietário do imóvel sito à Rua Governador Carvalho Pinto em frente ao imóvel de nº 310, no Jardim Boa Vista, para que o mesmo procedá à limpeza do seu terreno e à construção de calç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notificação do proprietário do imóvel sito à Rua Governador Carvalho Pinto em frente ao imóvel de nº 310, no Jardim Boa Vista, para que o mesmo procedá à limpeza do seu terreno e à construção de calç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proliferação de insetos e animais nocivos à saúde, além disto, a falta de calçada prejudica os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4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16:00Z</dcterms:created>
  <dc:creator>Expediente </dc:creator>
  <dc:description/>
  <cp:keywords/>
  <dc:language>en-US</dc:language>
  <cp:lastModifiedBy>Usuario</cp:lastModifiedBy>
  <dcterms:modified xsi:type="dcterms:W3CDTF">2009-09-21T14:18:00Z</dcterms:modified>
  <cp:revision>3</cp:revision>
  <dc:subject/>
  <dc:title>INDICAÇÃO Nº 01924/2009</dc:title>
</cp:coreProperties>
</file>