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o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7 – Desporto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812 – Desporto Comunitári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4 – Implementação de praças esportivas e d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de Centro Esportivo no Jardim Carambe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o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7 – Desporto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812 – Desporto Comunitá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 do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50 – Manutenção do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visa oferecer opções de áreas para a prática esportiva dos moradores d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73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18:00Z</dcterms:created>
  <dc:creator>Ass. técnica legislativa</dc:creator>
  <dc:description/>
  <cp:keywords/>
  <dc:language>en-US</dc:language>
  <cp:lastModifiedBy>Ass. técnica legislativa</cp:lastModifiedBy>
  <dcterms:modified xsi:type="dcterms:W3CDTF">2007-06-04T15:18:00Z</dcterms:modified>
  <cp:revision>2</cp:revision>
  <dc:subject/>
  <dc:title>EMENDA Nº 00143/2007</dc:title>
</cp:coreProperties>
</file>