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 de vaga a portadores de necessidades especiais no estacionamento 45º da Rua Marechal Deodo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vagas para portadores de necessidades especiais no estacionamento 45º da Rua Marechal Deodor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edido visa a garantir acessibilidade aos portadores de deficiência à área central de nossa cidade, uma vez que os mesmos muitas vezes são obrigados a estacionar a grandes distâncias de seus locais de destino, o que causa grande transtorno a esses cidadã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3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1:00Z</dcterms:created>
  <dc:creator>Expediente </dc:creator>
  <dc:description/>
  <cp:keywords/>
  <dc:language>en-US</dc:language>
  <cp:lastModifiedBy>camara</cp:lastModifiedBy>
  <dcterms:modified xsi:type="dcterms:W3CDTF">2009-09-24T15:02:00Z</dcterms:modified>
  <cp:revision>3</cp:revision>
  <dc:subject/>
  <dc:title>INDICAÇÃO Nº 01921/2009</dc:title>
</cp:coreProperties>
</file>