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para o Condomínio Altos de São Roque, Taipas de Pedra. (localizado às margens da Rodovia Raposo Tavares, KM 52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EP específico para o Condomínio Altos de São Roque, localizado às margens do KM 52 da Rodovia Raposo Tavares, Taipas de Ped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s entregas de correspondências, de mercadorias evitando confusões e atra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0:00Z</dcterms:created>
  <dc:creator>Expediente </dc:creator>
  <dc:description/>
  <cp:keywords/>
  <dc:language>en-US</dc:language>
  <cp:lastModifiedBy>Usuario</cp:lastModifiedBy>
  <dcterms:modified xsi:type="dcterms:W3CDTF">2009-09-22T20:02:00Z</dcterms:modified>
  <cp:revision>3</cp:revision>
  <dc:subject/>
  <dc:title>INDICAÇÃO Nº 01914/2009</dc:title>
</cp:coreProperties>
</file>