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específico para as seguintes vias públicas localizadas no Bairro do Taboão: Rua Dr. Júlio de Lucca, Rua das Castanheiras, Rua das Tuias e Rua dos Hibis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s seguintes vias públicas localizadas no Bairro do Taboão: Rua Dr. Júlio de Lucca, Rua das Castanheiras, Rua das Tuias e Rua dos Hibis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r as entregas de correspondências, de mercadorias evitando confusões e atra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0:00Z</dcterms:created>
  <dc:creator>Expediente </dc:creator>
  <dc:description/>
  <cp:keywords/>
  <dc:language>en-US</dc:language>
  <cp:lastModifiedBy>Usuario</cp:lastModifiedBy>
  <dcterms:modified xsi:type="dcterms:W3CDTF">2009-09-18T16:41:00Z</dcterms:modified>
  <cp:revision>3</cp:revision>
  <dc:subject/>
  <dc:title>INDICAÇÃO Nº 01913/2009</dc:title>
</cp:coreProperties>
</file>