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 de ônibus no ponto localizado na Rua Madressilva (próximo à Rua Platina)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no ponto localizado na Rua Madressilva (próximo à Rua Platina)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usuários de ônibus que devido à falta de abrigo ficam expostos as mais diversas condições climáticas, tais como sol forte, chuv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9:00Z</dcterms:created>
  <dc:creator>Expediente </dc:creator>
  <dc:description/>
  <cp:keywords/>
  <dc:language>en-US</dc:language>
  <cp:lastModifiedBy>camara</cp:lastModifiedBy>
  <dcterms:modified xsi:type="dcterms:W3CDTF">2009-09-17T13:11:00Z</dcterms:modified>
  <cp:revision>3</cp:revision>
  <dc:subject/>
  <dc:title>INDICAÇÃO Nº 01908/2009</dc:title>
</cp:coreProperties>
</file>