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0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9.01 – Serviços da Rede Básica de Saúde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01 – Atenção Bás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72 – Atendimento Integral da Saúde do Municípi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o Parque Varangu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9.01 – Serviços da Rede Básica de Saúde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01 – Atenção Bás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72 – Atendimento Integral da Saúde do Municípi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8 – Manutenção do Fundo Municipal de Saúde do Municípi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08, meios para garantir</w:t>
      </w:r>
      <w:r>
        <w:rPr>
          <w:sz w:val="22"/>
          <w:szCs w:val="22"/>
        </w:rPr>
        <w:t xml:space="preserve"> essa reivindicação dos moradores do Bairro, tendo em vista que é um Bairro populos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70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7:37:00Z</dcterms:created>
  <dc:creator>Ass. técnica legislativa</dc:creator>
  <dc:description/>
  <cp:keywords/>
  <dc:language>en-US</dc:language>
  <cp:lastModifiedBy>Ass. técnica legislativa</cp:lastModifiedBy>
  <dcterms:modified xsi:type="dcterms:W3CDTF">2007-06-05T17:37:00Z</dcterms:modified>
  <cp:revision>1</cp:revision>
  <dc:subject/>
  <dc:title>EMENDA Nº 00140/2007</dc:title>
</cp:coreProperties>
</file>