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avenida atrás do comércio central do Distrito de Mailasqui, paralela à Rua Matheus Mailasqui, ao lado da via férre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nstrução de uma avenida atrás do comércio central do Distrito de Mailasqui, paralela à Rua Matheus Mailasqui, ao lado da via férre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há uma única via de acesso que é bastante estreita, com trânsito intenso e alto risco de acidentes para motoristas e pedestres. Estes problemas poderão ser facilmente solucionados com a construção da avenida ora solicitada, pois, se construída, haverá mais uma via de acesso com mão única em cada uma del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/>
        <w:tc>
          <w:tcPr>
            <w:tcW w:w="421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JÚLIO ANTONIO MARIANO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MILTON BRASIL CAVALCANTI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48/2009-451</w:t>
      </w:r>
    </w:p>
    <w:sectPr>
      <w:type w:val="nextPage"/>
      <w:pgSz w:w="11906" w:h="16838"/>
      <w:pgMar w:left="2340" w:right="1286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55:00Z</dcterms:created>
  <dc:creator>Expediente </dc:creator>
  <dc:description/>
  <cp:keywords/>
  <dc:language>en-US</dc:language>
  <cp:lastModifiedBy>Usuario</cp:lastModifiedBy>
  <dcterms:modified xsi:type="dcterms:W3CDTF">2009-09-16T19:56:00Z</dcterms:modified>
  <cp:revision>3</cp:revision>
  <dc:subject/>
  <dc:title>INDICAÇÃO Nº 01886/2009</dc:title>
</cp:coreProperties>
</file>