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os postes de madeira da CPFL existentes nas Ruas Getúlio Ribeiro dos Santos, Benedic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postes de madeira da CPFL existentes nas Ruas Getúlio Ribeiro dos Santos, Benedicta dos Santos Caparelli, Antônio Sartori e Antonio Augusto, no centro do Distrito de Mailasqui, por pos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 postes de madeira são muito antigos e quase todos são tortos e/ou estão podres, o que coloca em risco as instalações elétricas e a segurança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0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9:08:00Z</dcterms:created>
  <dc:creator>Expediente </dc:creator>
  <dc:description/>
  <cp:keywords/>
  <dc:language>en-US</dc:language>
  <cp:lastModifiedBy>Usuario</cp:lastModifiedBy>
  <dcterms:modified xsi:type="dcterms:W3CDTF">2009-09-14T19:08:00Z</dcterms:modified>
  <cp:revision>3</cp:revision>
  <dc:subject/>
  <dc:title>INDICAÇÃO Nº 01877/2009</dc:title>
</cp:coreProperties>
</file>