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 e Serviços Urbano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Pavimentação asfáltica da estrada que liga a estrada de São João Velho a Araçariguama com Alto do Sabiá - Fazenda Roma, Distrit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60 – Implantação de Obras de infra-estrutu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8, meios para garantir melhores condições de tráfego das pessoas que transitam pelos locais citados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5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10:00Z</dcterms:created>
  <dc:creator>Ass. técnica legislativa</dc:creator>
  <dc:description/>
  <cp:keywords/>
  <dc:language>en-US</dc:language>
  <cp:lastModifiedBy>Ass. técnica legislativa</cp:lastModifiedBy>
  <dcterms:modified xsi:type="dcterms:W3CDTF">2007-06-06T15:12:00Z</dcterms:modified>
  <cp:revision>2</cp:revision>
  <dc:subject/>
  <dc:title>EMENDA Nº 00136/2007</dc:title>
</cp:coreProperties>
</file>