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3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tampa na galeria para escoamento de água pluvial, localizada no início da Rodovia Quintino de Lima, antes da Serraria Tico e Te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tampa na galeria para escoamento de água pluvial, localizada no início da Rodovia Quintino de Lima, antes da Serraria Tico e Te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á risco de acidentes no local, principalmente para os pedestres que podem cair dentro da galeri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9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24:00Z</dcterms:created>
  <dc:creator>Expediente </dc:creator>
  <dc:description/>
  <cp:keywords/>
  <dc:language>en-US</dc:language>
  <cp:lastModifiedBy>Usuario</cp:lastModifiedBy>
  <cp:lastPrinted>2009-09-10T08:41:00Z</cp:lastPrinted>
  <dcterms:modified xsi:type="dcterms:W3CDTF">2009-09-10T11:42:00Z</dcterms:modified>
  <cp:revision>6</cp:revision>
  <dc:subject/>
  <dc:title>INDICAÇÃO Nº 01838/2009</dc:title>
</cp:coreProperties>
</file>